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 1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5"/>
          <w:szCs w:val="25"/>
        </w:rPr>
        <w:t>должностного лица – * Дудкина Александра Александровича</w:t>
      </w:r>
      <w:r>
        <w:rPr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6 июля 2023 года Дудкин А.А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2 квартал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. Копия протокола направлена почто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31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5"/>
          <w:szCs w:val="25"/>
        </w:rPr>
        <w:t>* Дудкина Александра Александ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340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4410" w:leader="none"/>
      </w:tabs>
      <w:ind w:firstLine="709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